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4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22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 спортивних   ігор  </w:t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учасників навчально-виховного процесу всіх навчальних підрозділів університету під час проведення занять, тренувань із  спортивних   ігор  (футбол, волейбол, баскетбол, гандбол т.ін.) на заняттях у групах, гуртках, спортивних секціях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, тренувань із  спортивних   ігор , 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спортивному залі, спортивно-тренувальному комплекс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 студентами проводять безпосередньо викладачі, тренери - керівники 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тренування,  пов'язаного  з використанням   різних   вправ, знаряд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, тренування, 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7. Усі учасники навчально-виховного процесу повинні користуватися спеціальним спортивним одягом та спортивним взуттям. Проводити заняття без спортивного одягу і  спортивного  взуття  не дозволя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Викладач або особа, яка проводить заняття з фізичного виховання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тежить за справністю, надійністю установлення та закріплення обладнання, проводить випробування спортивного інвентарю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забезпечувати  дотримання санітарно-гігієнічних вимог і заходів, що запобігають спортивним травмам і нещасним випадкам;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еред початком занять  перевірити наявність студентів за списком і ознайомити їх з правилами поведінки та безпеки користування обладнання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вчати  студентів безпечним прийомам виконання фізичних вправ і стежити за виконанням студентами вимог безпеки, у разі потреби забезпечувати страхов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значати ступінь утоми студентів під час фізичного навантаження, при поганому самопочутті студента не допускати його до занять і направляти до медичного працівника університе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територіальної лікувально-профілактичної установ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відомляти керівника навчального закладу про кожний нещасний випадок під час проведення занять з фізич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9. Кожен учасник навчально-виховного процесу зобов'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і вправи, з яких проінструктований та які дозволені керівником за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9.2. Тренуватися  тільки на справному  спортивному   обладнанні  та інвентар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3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0. Місця проведення навчального процесу повинні  відповідати встановленим вимога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1. Підлоги спортивних залів повинні бути пружними, без щілин і застругів, мати рівну, горизонтальну й неслизьку поверхню. Підлоги до початку занять мають бути сухими й чисти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2. Відкриті спортивні майданчики повинні мати покриття із рівною і нековзкою поверхне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Спортивний інвентар й обладнання повинно  відповідати встановленим вимога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1.1. Усе  спортивне   обладнання   та інвентар,   які використовуються  під  час  проведення  занять  з фізичного виховання і  спорту  повинні бути справними і надійно закріплени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2. Металеві конструкції, які прикріплюють обладнання на спортивних майданчиках (волейбольні сітки, баскетбольні щити, гандбольні, футбольні ворота тощо), мають бути жорстко закріплені і не повинні мати пристроїв, небезпечних для гравц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11.3. Перед   кожним   заняттям   потрібно  перевіряти  стан снарядів:</w:t>
      </w:r>
    </w:p>
    <w:p>
      <w:pPr>
        <w:pStyle w:val="Normal"/>
        <w:ind w:firstLine="720"/>
        <w:jc w:val="both"/>
        <w:rPr>
          <w:lang w:val="uk-UA"/>
        </w:rPr>
      </w:pPr>
      <w:bookmarkStart w:id="0" w:name="61"/>
      <w:bookmarkEnd w:id="0"/>
      <w:r>
        <w:rPr>
          <w:lang w:val="uk-UA"/>
        </w:rPr>
        <w:t xml:space="preserve">     </w:t>
      </w:r>
      <w:r>
        <w:rPr>
          <w:lang w:val="uk-UA"/>
        </w:rPr>
        <w:t>- міцність кріплення;</w:t>
      </w:r>
    </w:p>
    <w:p>
      <w:pPr>
        <w:pStyle w:val="Normal"/>
        <w:ind w:firstLine="720"/>
        <w:jc w:val="both"/>
        <w:rPr>
          <w:lang w:val="uk-UA"/>
        </w:rPr>
      </w:pPr>
      <w:bookmarkStart w:id="1" w:name="62"/>
      <w:bookmarkEnd w:id="1"/>
      <w:r>
        <w:rPr>
          <w:lang w:val="uk-UA"/>
        </w:rPr>
        <w:t xml:space="preserve">     </w:t>
      </w:r>
      <w:r>
        <w:rPr>
          <w:lang w:val="uk-UA"/>
        </w:rPr>
        <w:t>- міцність розтяжок та ланцюгів.</w:t>
      </w:r>
    </w:p>
    <w:p>
      <w:pPr>
        <w:pStyle w:val="Normal"/>
        <w:ind w:firstLine="720"/>
        <w:jc w:val="both"/>
        <w:rPr>
          <w:lang w:val="uk-UA"/>
        </w:rPr>
      </w:pPr>
      <w:bookmarkStart w:id="2" w:name="63"/>
      <w:bookmarkEnd w:id="2"/>
      <w:r>
        <w:rPr>
          <w:lang w:val="uk-UA"/>
        </w:rPr>
        <w:t>1.12. Місце для занять фізичного виховання  має бути обладнано аптечкою (відкриті спортивні майданчики - переносною аптечкою) з набором медикаментів, перев’язувальних засобів і прила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3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4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1.15. Знаходитися у спортивному залі, спортивно-тренувальному комплексі, відкритому спортивному майданчику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уденти до початку занять з фізичного виховання і спорту за потреби мають повідомити керівника заняття, тренування:</w:t>
      </w:r>
    </w:p>
    <w:p>
      <w:pPr>
        <w:pStyle w:val="Normal"/>
        <w:ind w:firstLine="720"/>
        <w:jc w:val="both"/>
        <w:rPr/>
      </w:pPr>
      <w:bookmarkStart w:id="3" w:name="34"/>
      <w:bookmarkEnd w:id="3"/>
      <w:r>
        <w:rPr>
          <w:lang w:val="uk-UA"/>
        </w:rPr>
        <w:t>- про наявність  документа  про тимчасове звільнення від занять після хвороби;</w:t>
      </w:r>
    </w:p>
    <w:p>
      <w:pPr>
        <w:pStyle w:val="Normal"/>
        <w:ind w:firstLine="720"/>
        <w:jc w:val="both"/>
        <w:rPr/>
      </w:pPr>
      <w:bookmarkStart w:id="4" w:name="35"/>
      <w:bookmarkEnd w:id="4"/>
      <w:r>
        <w:rPr>
          <w:lang w:val="uk-UA"/>
        </w:rPr>
        <w:t xml:space="preserve">- про погане самопочу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Оглянути місце навчання з метою усунення виявлених небезпечних факторів.</w:t>
      </w:r>
      <w:r>
        <w:rPr/>
        <w:t xml:space="preserve"> </w:t>
      </w:r>
      <w:r>
        <w:rPr>
          <w:lang w:val="uk-UA"/>
        </w:rPr>
        <w:t>Звільнити місце від усіх не потрібних для навчання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Впевнитись у справності спортивного інвентарю й обладнання на безпечність використання.</w:t>
      </w:r>
    </w:p>
    <w:p>
      <w:pPr>
        <w:pStyle w:val="Normal"/>
        <w:ind w:firstLine="720"/>
        <w:jc w:val="both"/>
        <w:rPr/>
      </w:pPr>
      <w:bookmarkStart w:id="5" w:name="60"/>
      <w:bookmarkEnd w:id="5"/>
      <w:r>
        <w:rPr>
          <w:lang w:val="uk-UA"/>
        </w:rPr>
        <w:t>2.4. При виявленні несправності спортивного інвентарю й обладнання, інших небезпечних факторів, які загрожують життю та здоров'ю учасників навчально-виховного процесу повідомити керівника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, вправи тільки з дозволу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  <w:bookmarkStart w:id="6" w:name="64"/>
      <w:bookmarkStart w:id="7" w:name="59"/>
      <w:bookmarkStart w:id="8" w:name="58"/>
      <w:bookmarkEnd w:id="6"/>
      <w:bookmarkEnd w:id="7"/>
      <w:bookmarkEnd w:id="8"/>
    </w:p>
    <w:p>
      <w:pPr>
        <w:pStyle w:val="Normal"/>
        <w:ind w:firstLine="720"/>
        <w:jc w:val="both"/>
        <w:rPr/>
      </w:pPr>
      <w:bookmarkStart w:id="9" w:name="103"/>
      <w:bookmarkEnd w:id="9"/>
      <w:r>
        <w:rPr>
          <w:lang w:val="uk-UA"/>
        </w:rPr>
        <w:t>3.3. Одяг студентів,  які займаються  спортивними  іграми,  має бути   легкий,   не   утруднювати   рухів,   взуття  у  гравців  - баскетболістів,  волейболістів,  гандболістів - на гнучкій підошві типу кедів, кросівок, у футболістів - на жорсткій підошв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4. Гравцям заборонено носити на собі будь-які предмети, які становлять небезпеку для себе та інших гравців (сережки,  ланцюжки,  браслети,  амулети тощо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Під час  проведення  занять  на  відкритому повітрі у сонячну спекотну погоду здобувачам освіти необхідно  мати  легкі  головні  убо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6. Гравцям,  які  грають у футбол,  слід мати індивідуальні захисні пристрої:   наколінники,   захисні   щитки   під    гетри; воротарям - рукавич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7. Під  час  занять  із  спортивних   ігор   студенти   мають виконувати  вказівки  керівника занять, дотримуватись послідовності проведення занять   -   поступово   давати  навантаження  на  м'язи  з  метою запобігання травматизму.</w:t>
      </w:r>
    </w:p>
    <w:p>
      <w:pPr>
        <w:pStyle w:val="Normal"/>
        <w:ind w:firstLine="720"/>
        <w:jc w:val="both"/>
        <w:rPr/>
      </w:pPr>
      <w:bookmarkStart w:id="10" w:name="104"/>
      <w:bookmarkEnd w:id="10"/>
      <w:r>
        <w:rPr>
          <w:lang w:val="uk-UA"/>
        </w:rPr>
        <w:t>3.8. Перед    початком   гри   студенти    проводять   розминку: відпрацьовують техніку ударів і ловіння м'яча,  правильну стійку і падіння під час приймання м'яча, персональний захист.</w:t>
      </w:r>
    </w:p>
    <w:p>
      <w:pPr>
        <w:pStyle w:val="Normal"/>
        <w:ind w:firstLine="720"/>
        <w:jc w:val="both"/>
        <w:rPr>
          <w:lang w:val="uk-UA"/>
        </w:rPr>
      </w:pPr>
      <w:bookmarkStart w:id="11" w:name="108"/>
      <w:bookmarkStart w:id="12" w:name="107"/>
      <w:bookmarkStart w:id="13" w:name="106"/>
      <w:bookmarkStart w:id="14" w:name="105"/>
      <w:bookmarkEnd w:id="11"/>
      <w:bookmarkEnd w:id="12"/>
      <w:bookmarkEnd w:id="13"/>
      <w:bookmarkEnd w:id="14"/>
      <w:r>
        <w:rPr>
          <w:lang w:val="uk-UA"/>
        </w:rPr>
        <w:t xml:space="preserve">3.9. Про  всі випадки несправності спортивного обладнання та травмування під час занять з фізичного виховання і спорту  необхідно повідомити  керівника заня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1. Перевірте усі спортивні снаряди й обладнання, які використовувались під час проведення занять на справність і надійність  закріпл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Перевірити наявність студентів за спис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3. Переодягтися в повсякденний одяг і взуття, вимити  обличчя і руки з милом, за можливості прийняти душ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5.2.1. Про кожний нещасний випадок, який стався з студентом, необхідно негайно сповістити  безпосередньо керівника навчального закладу. До прибуття комісії з розслідування нещасного випадку зберегти обстановку на місці в тому стані, в якому вона була на момент події (якщо це не загрожує життю і здоров'ю тих, хто оточує, і не призведе до ще більш тяжких наслідк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1"/>
        <w:gridCol w:w="262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н факультету фіз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та спорту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ГЛУХОВ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06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5:00Z</dcterms:created>
  <dc:creator>oxpr</dc:creator>
  <dc:description/>
  <cp:keywords/>
  <dc:language>en-US</dc:language>
  <cp:lastModifiedBy>ctoisadmin</cp:lastModifiedBy>
  <cp:lastPrinted>2012-12-11T14:52:00Z</cp:lastPrinted>
  <dcterms:modified xsi:type="dcterms:W3CDTF">2025-05-19T05:27:00Z</dcterms:modified>
  <cp:revision>5</cp:revision>
  <dc:subject/>
  <dc:title> </dc:title>
</cp:coreProperties>
</file>